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949" w:h="226" w:x="6768" w:y="2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9552" w:y="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    21 la Hotărârea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85" w:h="1465" w:x="132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85" w:h="1465" w:x="132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1</Words>
  <Characters>13454</Characters>
  <CharactersWithSpaces>1146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8:00Z</dcterms:created>
  <dc:creator>Crystal Reports</dc:creator>
  <dc:description>Powered By Crystal</dc:description>
  <dc:language>en-US</dc:language>
  <cp:lastModifiedBy/>
  <dcterms:modified xsi:type="dcterms:W3CDTF">2022-07-26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A11CE2B786473A31D915F846DDE3605DAB7ECAAFA8C90550921C694D6323</vt:lpwstr>
  </property>
  <property fmtid="{D5CDD505-2E9C-101B-9397-08002B2CF9AE}" pid="3" name="Business Objects Context Information1">
    <vt:lpwstr>C139E11F073325008BF3C1C0B7345B75444226930560C74700CA836780AD3077607964E0E30779D6EFFA9B873165FC213BF056E733BB5C5CA15544FA6663B4D334C82C6179063A85DCE9E8E927D97D57270DAA7B64C65FBF808CEA775899689F70D32C7A5D73214F51987D829864F4ECA83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8F521C8616C93B88068D4D4CA2185862C1BA4495B9964A6B45CA0FE24F57F78DD281584198A34687947D3698FEE91BC5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197E549F9861135AA677F126DB31185E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FADF6C4A9839BEFFB18F813C023A18E8</vt:lpwstr>
  </property>
  <property fmtid="{D5CDD505-2E9C-101B-9397-08002B2CF9AE}" pid="8" name="Operator">
    <vt:lpwstr>utilizator buget1</vt:lpwstr>
  </property>
</Properties>
</file>